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JAARVERSLAG 2007 EN JAARPLAN 2008 VAN DE STICHTING ANANDA BHAVA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Beste mensen,</w:t>
      </w:r>
    </w:p>
    <w:p>
      <w:pPr>
        <w:pStyle w:val="Normal"/>
        <w:rPr>
          <w:rFonts w:ascii="Calibri" w:hAnsi="Calibri" w:cs="Calibri"/>
        </w:rPr>
      </w:pPr>
      <w:r>
        <w:rPr>
          <w:rFonts w:cs="Calibri" w:ascii="Calibri" w:hAnsi="Calibri"/>
        </w:rPr>
        <w:t xml:space="preserve">Het nieuwe jaarverslag en jaarplan zijn weer klaar en ik hoop dat u de tijd neemt om de stukken te lezen. Wij zijn nu net over de helft van de millenniumdoelen 2015. In het jaar 2000 hebben regeringsleiders van 189 landen deze afspraken gemaak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ze zomer was ik in een uitzending van Radio 1, in het programma ‘De Ochtenden’ dat als thema de millenniumdoelen had. Ik heb onder andere gesproken over voedsel en zuiver drinkwater, over  onderwijs en gezondheidszorg voor elk kind en over de gelijkwaardigheid van mannen en vrouwen. Bert Koenders, de minister van ontwikkelingssamenwerking, was ook in het programma te horen. Daarbij werd aandacht besteed aan de acht millenniumdoelen, die ik even voor u op een rij z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Armoede halveren  en minder mensen honger</w:t>
      </w:r>
    </w:p>
    <w:p>
      <w:pPr>
        <w:pStyle w:val="Normal"/>
        <w:rPr>
          <w:rFonts w:ascii="Calibri" w:hAnsi="Calibri" w:cs="Calibri"/>
        </w:rPr>
      </w:pPr>
      <w:r>
        <w:rPr>
          <w:rFonts w:cs="Calibri" w:ascii="Calibri" w:hAnsi="Calibri"/>
        </w:rPr>
        <w:t>2 Alle kinderen naar school</w:t>
      </w:r>
    </w:p>
    <w:p>
      <w:pPr>
        <w:pStyle w:val="Normal"/>
        <w:rPr>
          <w:rFonts w:ascii="Calibri" w:hAnsi="Calibri" w:cs="Calibri"/>
        </w:rPr>
      </w:pPr>
      <w:r>
        <w:rPr>
          <w:rFonts w:cs="Calibri" w:ascii="Calibri" w:hAnsi="Calibri"/>
        </w:rPr>
        <w:t>3 Mannen en vrouwen gelijkwaardig</w:t>
      </w:r>
    </w:p>
    <w:p>
      <w:pPr>
        <w:pStyle w:val="Normal"/>
        <w:rPr>
          <w:rFonts w:ascii="Calibri" w:hAnsi="Calibri" w:cs="Calibri"/>
        </w:rPr>
      </w:pPr>
      <w:r>
        <w:rPr>
          <w:rFonts w:cs="Calibri" w:ascii="Calibri" w:hAnsi="Calibri"/>
        </w:rPr>
        <w:t>4 Minder kindersterfte</w:t>
      </w:r>
    </w:p>
    <w:p>
      <w:pPr>
        <w:pStyle w:val="Normal"/>
        <w:rPr>
          <w:rFonts w:ascii="Calibri" w:hAnsi="Calibri" w:cs="Calibri"/>
        </w:rPr>
      </w:pPr>
      <w:r>
        <w:rPr>
          <w:rFonts w:cs="Calibri" w:ascii="Calibri" w:hAnsi="Calibri"/>
        </w:rPr>
        <w:t>5 Verbetering van de gezondheidszorg voor moeders (hier wordt het minst voor gedaan)</w:t>
      </w:r>
    </w:p>
    <w:p>
      <w:pPr>
        <w:pStyle w:val="Normal"/>
        <w:rPr>
          <w:rFonts w:ascii="Calibri" w:hAnsi="Calibri" w:cs="Calibri"/>
        </w:rPr>
      </w:pPr>
      <w:r>
        <w:rPr>
          <w:rFonts w:cs="Calibri" w:ascii="Calibri" w:hAnsi="Calibri"/>
        </w:rPr>
        <w:t>6 Bestrijding van HIV/Aids, malaria en andere dodelijke ziektes</w:t>
      </w:r>
    </w:p>
    <w:p>
      <w:pPr>
        <w:pStyle w:val="Normal"/>
        <w:rPr>
          <w:rFonts w:ascii="Calibri" w:hAnsi="Calibri" w:cs="Calibri"/>
        </w:rPr>
      </w:pPr>
      <w:r>
        <w:rPr>
          <w:rFonts w:cs="Calibri" w:ascii="Calibri" w:hAnsi="Calibri"/>
        </w:rPr>
        <w:t>7 Iedereen schoon drinkwater</w:t>
      </w:r>
    </w:p>
    <w:p>
      <w:pPr>
        <w:pStyle w:val="Normal"/>
        <w:rPr>
          <w:rFonts w:ascii="Calibri" w:hAnsi="Calibri" w:cs="Calibri"/>
        </w:rPr>
      </w:pPr>
      <w:r>
        <w:rPr>
          <w:rFonts w:cs="Calibri" w:ascii="Calibri" w:hAnsi="Calibri"/>
        </w:rPr>
        <w:t>8 Toegang tot betaalbare medicijnen en een eerlijk handelssysteem, minder schulden voor ontwikkelingslan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ze doelen lijken misschien niet haalbaar, maar dat leken andere gebeurtenissen in de wereld- geschiedenis ook niet. Daarbij denk ik bij voorbeeld aan Nelson Mandela als eerste zwarte president van Zuid-Afrika, aan de eerste man op de maan en aan de val van de muur. Wij willen er samen met Nederlanders en Nederlandse organisaties voor zorgen dat Nederland een steentje bijdraagt aan het behalen van de millenniumdoelen. En dat kunt u ook. Durf te dromen…maak het waa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LHI</w:t>
      </w:r>
    </w:p>
    <w:p>
      <w:pPr>
        <w:pStyle w:val="Normal"/>
        <w:rPr>
          <w:rFonts w:ascii="Calibri" w:hAnsi="Calibri" w:cs="Calibri"/>
        </w:rPr>
      </w:pPr>
      <w:r>
        <w:rPr>
          <w:rFonts w:cs="Calibri" w:ascii="Calibri" w:hAnsi="Calibri"/>
        </w:rPr>
        <w:t xml:space="preserve">Begin 2007 zijn wij in Delhi gestart met een project voor 25 kinderen met een lichamelijke of verstandelijke beperking. Zij moeten zien te overleven in de slums, waar veel dalits wonen. Het woord Dalit betekent ‘vertrapt’, ‘verstoten’. In India is het kastenstelsel officieel afgeschaft, maar in de praktijk werkt het  discriminerende systeem nog steeds.  In de slums zijn geen of zeer slechte sanitaire voorzieningen en evenmin schoon drinkwater en elektriciteit. Door deze slechte hygiënische omstandigheden en overbevolking ligt uitbraak van cholera en tyfus op de loer. De werkloosheid in de slums is hoog. Als ze geluk hebben vinden de mannen werk als dagloner. Ze verdienen vijftig rupees (een euro) per dag;  absoluut te weinig om als familie van te leven. Maar velen hebben zelfs dat niet en zijn veroordeeld tot straatvegen, het reinigen van openbare toiletten of vuilnis rapen. Onderwijs is heel belangrijk. De mensen in de slums, vooral vrouwen, beseffen dat terdege. Z ij willen dat hun kinderen kunnen stude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t programma wordt uitgevoerd door de St. Josephs Congregation en staat onder supervisie van father Michael Vettickat, secretaris van de Kottayam Social Service Society (KSSS). De congregatie is in heel India actief en werkt sinds 1994 ook in Delhi, op verzoek van de aartsbisschop van Delh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el van het project is om gehandicapte kinderen een plaats middenin de samenleving te geven.  Het gaat erom dat zij het respect krijgen dat zij verdienen, net als mensen die geen beperking hebben. In samenwerking met de ouders wordt een rehabilitatieprogramma opgezet dat ook duurzaam is. Uiteraard wordt er niet gekeken naar religie, sekse of kas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families die bij het project betrokken worden, zijn afkomstig uit zeer arme streken van het platteland in Uttarpradesh, Bihar, Calcutta en Andrapradesh. Meer dan 60% van hen is analfabeet. Naar schatting zullen 180 mensen aan de training deelnemen. In het eerste jaar zijn 25 kinderen vanaf 5 jaar aangewezen om hulp te ontvangen. Deze kinderen met beperkingen zijn het meest kwetsbaar doordat zowel hun ouders als de samenleving hen negeren. Bij de training wordt ook aan vakopleiding aandacht besteed. Deze is gericht op het aanleren van vaardigheden voor beroepen als kleermaker, het  hoeden van een geit of koe, het opzetten van een telefoonwinkeltje of een theeshop.  Waar nodig wordt ook gezorgd voor medische behandeling, onderwijs en spraaktherapie en wordt er een rolstoel ter beschikking gesteld. De ouders worden nadrukkelijk bij het project betrokken en er is een voor hen  speciaal programma  opgezet. Om de duurzaamheid van het project te garanderen, volgen na  afloop van de projectperiode vervolgactiviteiten. Eind december 2007 ontvangen wij van father Michael het bericht dat het project heel goed loopt. Het tweede projectjaar is nu gestart waarbij weer 25 kinderen betrokken zij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LAMPUZHA</w:t>
      </w:r>
    </w:p>
    <w:p>
      <w:pPr>
        <w:pStyle w:val="Normal"/>
        <w:rPr/>
      </w:pPr>
      <w:r>
        <w:rPr>
          <w:rFonts w:cs="Calibri" w:ascii="Calibri" w:hAnsi="Calibri"/>
        </w:rPr>
        <w:t>Wij hebben een brief van father John ontvangen waarin hij ons meedeelt hoe het allemaal gaat in het bejaardenhuis Kripa Sadan. Steeds meer mensen komen daar te wonen. Kamertjes die geschikt zijn voor twee personen , worden nu door vier mensen bewoond en niet iedereen heeft een bed. Er zijn nog steeds te veel mensen die uit de goot moeten worden gehaald. Gelukkig ontfermt father John zich over hen en worden deze mensen liefdevol door drie zusters en vier vrijwilligers geholpen en verzorgd. Dit jaar stuurden wij weer € 2500 voor medische zorg en voeding naar het bejaardenhu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ERPUNKAL EN THELLAKOM</w:t>
      </w:r>
    </w:p>
    <w:p>
      <w:pPr>
        <w:pStyle w:val="Normal"/>
        <w:rPr/>
      </w:pPr>
      <w:r>
        <w:rPr>
          <w:rFonts w:eastAsia="Calibri" w:cs="Calibri" w:ascii="Calibri" w:hAnsi="Calibri"/>
        </w:rPr>
        <w:t xml:space="preserve"> </w:t>
      </w:r>
      <w:r>
        <w:rPr>
          <w:rFonts w:cs="Calibri" w:ascii="Calibri" w:hAnsi="Calibri"/>
        </w:rPr>
        <w:t xml:space="preserve">Op 30 september 2007 is het project afgerond voor  de 179 gehandicapte jongeren en kinderen uit vijftien dorpen in Kerala, Zuid-India. Wij ontvingen een prachtige brochure  met kleurenfoto’s en een dvd  over dit project. Mede dank zij u gaat het enorm goed en daar zijn wij heel blij mee. Overal waar ik sta met een kraam van onze stichting kunt u de foto’s en het verslag inzien. De plaatsen en data van markten en festivals waarop wij aanwezig zijn, kunt u zien op de website van onze stichting. De kinderen van de dagopvangcentra zeggen:’Thank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t is wat er het afgelopen jaar zoal gebeurd is. Als ik terugkijk ben ik een tevreden mens, maar…  </w:t>
      </w:r>
    </w:p>
    <w:p>
      <w:pPr>
        <w:pStyle w:val="Normal"/>
        <w:rPr>
          <w:rFonts w:ascii="Calibri" w:hAnsi="Calibri" w:cs="Calibri"/>
        </w:rPr>
      </w:pPr>
      <w:r>
        <w:rPr>
          <w:rFonts w:cs="Calibri" w:ascii="Calibri" w:hAnsi="Calibri"/>
        </w:rPr>
        <w:t>het kan altijd nog beter. Er is oneindig veel geld en hulp nodig, ook al gaat het nu beter met de Indiase economie. De inkomsten komen helaas niet bij de allerarmsten terecht. Gelukkig zijn er ontzettend veel mensen die kleinschalige projecten ondersteunen en daar ben ik heel bij mee. Zo hebben in het afgelopen jaar twee bruidsparen hun huwelijkscadeau bestemd  voor ons project voor kinderen die in de slums van Delhi wonen.</w:t>
      </w:r>
    </w:p>
    <w:p>
      <w:pPr>
        <w:pStyle w:val="Normal"/>
        <w:rPr>
          <w:rFonts w:ascii="Calibri" w:hAnsi="Calibri" w:cs="Calibri"/>
        </w:rPr>
      </w:pPr>
      <w:r>
        <w:rPr>
          <w:rFonts w:cs="Calibri" w:ascii="Calibri" w:hAnsi="Calibri"/>
        </w:rPr>
        <w:t>De rommelmarkt van het Katholiek Vrouwengilde in Hoogeveen in oktober zal ik ook niet gauw vergeten. Wat een spontaniteit, geweldig gewoon.</w:t>
      </w:r>
    </w:p>
    <w:p>
      <w:pPr>
        <w:pStyle w:val="Normal"/>
        <w:rPr>
          <w:rFonts w:ascii="Calibri" w:hAnsi="Calibri" w:cs="Calibri"/>
        </w:rPr>
      </w:pPr>
      <w:r>
        <w:rPr>
          <w:rFonts w:cs="Calibri" w:ascii="Calibri" w:hAnsi="Calibri"/>
        </w:rPr>
        <w:t xml:space="preserve">De multiculturele manifestatie Colourdag in Hoogeveen die op 5 juni gehouden werd, was ook onvergetelijk. Er bestond veel aandacht voor onze projecten. </w:t>
      </w:r>
    </w:p>
    <w:p>
      <w:pPr>
        <w:pStyle w:val="Normal"/>
        <w:rPr>
          <w:rFonts w:ascii="Calibri" w:hAnsi="Calibri" w:cs="Calibri"/>
        </w:rPr>
      </w:pPr>
      <w:r>
        <w:rPr>
          <w:rFonts w:cs="Calibri" w:ascii="Calibri" w:hAnsi="Calibri"/>
        </w:rPr>
        <w:t xml:space="preserve">Er komen steeds meer nieuwe markten bij waarop wij present zijn, zoals de Kerstmarkt in Dedemsvaart en het festival De Ontmoeting in Assen. Ook namen wij voor het eerst deel aan de kerstmarkt in het  verzorgingshuis De Schans in Emmen .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JAARPLAN 2008</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DELHI</w:t>
      </w:r>
    </w:p>
    <w:p>
      <w:pPr>
        <w:pStyle w:val="Normal"/>
        <w:rPr>
          <w:rFonts w:ascii="Calibri" w:hAnsi="Calibri" w:cs="Calibri"/>
        </w:rPr>
      </w:pPr>
      <w:r>
        <w:rPr>
          <w:rFonts w:cs="Calibri" w:ascii="Calibri" w:hAnsi="Calibri"/>
        </w:rPr>
        <w:t>Het project in Delhi voor kinderen uit de slums wordt voortgezet zoals in het jaarverslag 2007 beschreven 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DUKKIDISTRICT</w:t>
      </w:r>
    </w:p>
    <w:p>
      <w:pPr>
        <w:pStyle w:val="Normal"/>
        <w:rPr>
          <w:rFonts w:ascii="Calibri" w:hAnsi="Calibri" w:cs="Calibri"/>
        </w:rPr>
      </w:pPr>
      <w:r>
        <w:rPr>
          <w:rFonts w:cs="Calibri" w:ascii="Calibri" w:hAnsi="Calibri"/>
        </w:rPr>
        <w:t>Begin dit jaar is ons nieuwe project in het Idukkidistrict van start gegaan , met als naam:’ Sterke kanten van mensen met een beperking naar voren halen.’ Het gaat om 180 kasteloze kinderen die in afgelegen dorpen in de bergen wonen.  Ook deze kinderen doen mee aan programma’s waardoor zij een betere positie krijgen in het gezin en de samenleving. Daarbij wordt de nodige aandacht besteed aan voorlichting voor de familie en de dorpsbewoners. Veel mensen denken namelijk dat een handicap een straf van God is. In het Idukkidistrict wonen vooral arme boeren en knechten, terwijl het verschil tussen arm en rijk goed zichtbaar is. Van het land is 85% in het bezit van rijke planters en 90% van de bevolking werkt bij grootgrondbezitters. Mensen die niet in hun levensonderhoud kunnen voorzien, trekken naar de ongecultiveerde heuvels. De ontwikkeling van het gebied wordt belemmerd door het ontbreken van faciliteiten zoals drinkwater en elektriciteit , terwijl het openbaar vervoer minimaal  en onregelmatig is. Ook zijn er slechts enkele scholen. Tijdens het moessonseizoen raakt het Idukkidistrict geheel afgesneden van de buitenwereld. In het gebied komen veel aardbevingen en aardverschuivingen voor. Het project wordt mede mogelijk gemaakt door de verdubbelingsregeling van de Nederlandse Commissie voor Internationale Samenwerking en Duurzame Ontwikkeling (NCD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TNA (Bihar)</w:t>
      </w:r>
    </w:p>
    <w:p>
      <w:pPr>
        <w:pStyle w:val="Normal"/>
        <w:rPr>
          <w:rFonts w:ascii="Calibri" w:hAnsi="Calibri" w:cs="Calibri"/>
        </w:rPr>
      </w:pPr>
      <w:r>
        <w:rPr>
          <w:rFonts w:cs="Calibri" w:ascii="Calibri" w:hAnsi="Calibri"/>
        </w:rPr>
        <w:t>Piet en ik hopen in augustus naar India te reizen in verband met lopende en nieuwe projecten. Wij zullen dan een bezoek aan het project in Delhi brengen en  aan een ziekenhuis in Patna (Bihar). Wij hebben inmiddels al informatie per e-mail ontvangen van sister Juliana en als wij dat zo zien, dan is er nog heel veel te doen! Graag willen wij gaan werken aan punt 5 van de millenniumdoelen, omdat zuster Juliana ons heeft laten weten dat veel moeders lang moeten wachten op een opera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eve mensen. </w:t>
      </w:r>
    </w:p>
    <w:p>
      <w:pPr>
        <w:pStyle w:val="Normal"/>
        <w:rPr>
          <w:rFonts w:ascii="Calibri" w:hAnsi="Calibri" w:cs="Calibri"/>
        </w:rPr>
      </w:pPr>
      <w:r>
        <w:rPr>
          <w:rFonts w:cs="Calibri" w:ascii="Calibri" w:hAnsi="Calibri"/>
        </w:rPr>
        <w:t xml:space="preserve">Bij deze wil ik iedereen heel hartelijk danken, al die mensen die onze stichting een warm hart toedragen. Zonder u was het niet zo succesvol en konden er niet zoveel kinderen geholpen worden. Namens al deze kinderen uit Delhi, Kottayam, Cherpunkal en Thellakom en het Idukkidistrict  heel hartelijk bedank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a van der Schoof-Palmans, voorzi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 kunt uw bijdrage storten op bankrekeningnummer 878 22 47 26 ten name van de Stichting Ananda Bhavan, Simone de Beauvoirstraat 7, 6843 TC Arnhem. Telefoon: 026-3890486 </w:t>
      </w:r>
    </w:p>
    <w:p>
      <w:pPr>
        <w:pStyle w:val="Normal"/>
        <w:rPr/>
      </w:pPr>
      <w:r>
        <w:rPr>
          <w:rFonts w:cs="Calibri" w:ascii="Calibri" w:hAnsi="Calibri"/>
        </w:rPr>
        <w:t xml:space="preserve">E-mail: </w:t>
      </w:r>
      <w:hyperlink r:id="rId2">
        <w:r>
          <w:rPr>
            <w:rStyle w:val="InternetLink"/>
            <w:rFonts w:cs="Calibri" w:ascii="Calibri" w:hAnsi="Calibri"/>
          </w:rPr>
          <w:t>palmschoof@chello.nl</w:t>
        </w:r>
      </w:hyperlink>
    </w:p>
    <w:p>
      <w:pPr>
        <w:pStyle w:val="Normal"/>
        <w:rPr/>
      </w:pPr>
      <w:r>
        <w:rPr>
          <w:rFonts w:cs="Calibri" w:ascii="Calibri" w:hAnsi="Calibri"/>
        </w:rPr>
        <w:t xml:space="preserve">Website: </w:t>
      </w:r>
      <w:hyperlink r:id="rId3">
        <w:r>
          <w:rPr>
            <w:rStyle w:val="InternetLink"/>
            <w:rFonts w:cs="Calibri" w:ascii="Calibri" w:hAnsi="Calibri"/>
          </w:rPr>
          <w:t>www.stichting-ananda-bhavan.t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probeer je schoenen uit te trekken</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en in de slippers van de armen te staan</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Normal"/>
        <w:rPr/>
      </w:pPr>
      <w:r>
        <w:rPr/>
      </w:r>
    </w:p>
    <w:p>
      <w:pPr>
        <w:pStyle w:val="Normal"/>
        <w:spacing w:lineRule="auto" w:line="276"/>
        <w:rPr/>
      </w:pPr>
      <w:r>
        <w:rPr/>
      </w:r>
    </w:p>
    <w:p>
      <w:pPr>
        <w:pStyle w:val="Normal"/>
        <w:spacing w:lineRule="auto" w:line="276"/>
        <w:rPr>
          <w:b/>
          <w:b/>
        </w:rPr>
      </w:pPr>
      <w:hyperlink r:id="rId4">
        <w:r>
          <w:rPr>
            <w:rStyle w:val="InternetLink"/>
            <w:b/>
          </w:rPr>
          <w:t>WWW.STICHTING-ANANDA-BHAVAN.TK</w:t>
        </w:r>
      </w:hyperlink>
    </w:p>
    <w:p>
      <w:pPr>
        <w:pStyle w:val="Normal"/>
        <w:spacing w:lineRule="auto" w:line="276"/>
        <w:rPr>
          <w:b/>
          <w:b/>
        </w:rPr>
      </w:pPr>
      <w:r>
        <w:rPr>
          <w:b/>
        </w:rPr>
      </w:r>
    </w:p>
    <w:p>
      <w:pPr>
        <w:pStyle w:val="Normal"/>
        <w:spacing w:lineRule="auto" w:line="276"/>
        <w:rPr>
          <w:b/>
          <w:b/>
        </w:rPr>
      </w:pPr>
      <w:r>
        <w:rPr>
          <w:b/>
        </w:rPr>
        <w:t>JAARVERSLAG 2006 EN JAARPLAN 2007 van de Stichting Andanda Bhavan</w:t>
      </w:r>
    </w:p>
    <w:p>
      <w:pPr>
        <w:pStyle w:val="Normal"/>
        <w:spacing w:lineRule="auto" w:line="276"/>
        <w:rPr>
          <w:b/>
          <w:b/>
        </w:rPr>
      </w:pPr>
      <w:r>
        <w:rPr>
          <w:b/>
        </w:rPr>
      </w:r>
    </w:p>
    <w:p>
      <w:pPr>
        <w:pStyle w:val="Normal"/>
        <w:spacing w:lineRule="auto" w:line="276"/>
        <w:rPr>
          <w:b/>
          <w:b/>
        </w:rPr>
      </w:pPr>
      <w:r>
        <w:rPr>
          <w:b/>
        </w:rPr>
        <w:t>“</w:t>
      </w:r>
      <w:r>
        <w:rPr>
          <w:b/>
        </w:rPr>
        <w:t>Krediet krijgen is een mensenrecht”</w:t>
      </w:r>
    </w:p>
    <w:p>
      <w:pPr>
        <w:pStyle w:val="Normal"/>
        <w:spacing w:lineRule="auto" w:line="276"/>
        <w:rPr>
          <w:b/>
          <w:b/>
        </w:rPr>
      </w:pPr>
      <w:r>
        <w:rPr>
          <w:b/>
        </w:rPr>
      </w:r>
    </w:p>
    <w:p>
      <w:pPr>
        <w:pStyle w:val="Normal"/>
        <w:spacing w:lineRule="auto" w:line="276"/>
        <w:rPr/>
      </w:pPr>
      <w:r>
        <w:rPr/>
        <w:t xml:space="preserve">Voor het eerst legt het Nobelcomité een verband tussen armoedebestrijding en vrede. </w:t>
      </w:r>
    </w:p>
    <w:p>
      <w:pPr>
        <w:pStyle w:val="Normal"/>
        <w:spacing w:lineRule="auto" w:line="276"/>
        <w:rPr/>
      </w:pPr>
      <w:r>
        <w:rPr/>
      </w:r>
    </w:p>
    <w:p>
      <w:pPr>
        <w:pStyle w:val="Normal"/>
        <w:spacing w:lineRule="auto" w:line="276"/>
        <w:rPr/>
      </w:pPr>
      <w:r>
        <w:rPr/>
        <w:t xml:space="preserve">Muhammed Yunus ontdekte dat een microkrediet arme mensen stimuleert voor zichzelf te zorgen. </w:t>
      </w:r>
    </w:p>
    <w:p>
      <w:pPr>
        <w:pStyle w:val="Normal"/>
        <w:spacing w:lineRule="auto" w:line="276"/>
        <w:rPr/>
      </w:pPr>
      <w:r>
        <w:rPr/>
      </w:r>
    </w:p>
    <w:p>
      <w:pPr>
        <w:pStyle w:val="Normal"/>
        <w:spacing w:lineRule="auto" w:line="276"/>
        <w:rPr/>
      </w:pPr>
      <w:r>
        <w:rPr/>
        <w:t xml:space="preserve">De onbereikbaren bereiken. Daar gaat het om voor Muhammed Yunus en zijn Grameenbank uit Bangladesh. De winnaar van de Nobelprijs voor de vrede van 2006 veroorzaakte als jong econoom een sociale revolutie in zijn geboorteland door zijn ‘kapitalistische’ aanpak van armoede. In 1976 verklaarde iedereen hem voor gek toen hij een groep arme stoelvlechters een lening van 27 dollar gaf. Nu, dertig jaar later, verstrekt zijn Grameenbank miljarden dollars krediet aan ruim zes miljoen arme vrouwen. </w:t>
      </w:r>
    </w:p>
    <w:p>
      <w:pPr>
        <w:pStyle w:val="Normal"/>
        <w:spacing w:lineRule="auto" w:line="276"/>
        <w:rPr/>
      </w:pPr>
      <w:r>
        <w:rPr/>
      </w:r>
    </w:p>
    <w:p>
      <w:pPr>
        <w:pStyle w:val="Normal"/>
        <w:spacing w:lineRule="auto" w:line="276"/>
        <w:rPr/>
      </w:pPr>
      <w:r>
        <w:rPr/>
        <w:t xml:space="preserve">Zijn Grameen mikrokredietaanpak wordt nu wereldwijd geroemd als een succesformule in armoedebestrijding. Microkrediet stimuleert arme mensen om voor zichzelf te zorgen, ontdekte Yunus. Medelijden en liefdadigheid niet. Dat voedt mensen alleen, maar negeert hun potenties en maakt geen gebruik van hun capaciteiten. </w:t>
      </w:r>
    </w:p>
    <w:p>
      <w:pPr>
        <w:pStyle w:val="Normal"/>
        <w:spacing w:lineRule="auto" w:line="276"/>
        <w:rPr/>
      </w:pPr>
      <w:r>
        <w:rPr/>
      </w:r>
    </w:p>
    <w:p>
      <w:pPr>
        <w:pStyle w:val="Normal"/>
        <w:spacing w:lineRule="auto" w:line="276"/>
        <w:rPr/>
      </w:pPr>
      <w:r>
        <w:rPr/>
        <w:t xml:space="preserve">Een kleine lening van vijftig tot honderd euro is al genoeg om armen te helpen de vicieuze cirkel van armoede te doorbreken. Zonder onderpand, maar met vertrouwen en respect. Binnen drie jaar wist Yunus een commerciële bank ervan te overtuigen een lening te verstrekken om het project uit te breiden. In 1983 ging ook de overheid overstag en verleende een vergunning voor de eerste Grameenbank, ofwel dorpsbank. Grameenbank telt inmiddels meer dan tweeduizend vestigingen die ruim zeventigduizend dorpen in Bangladesh bestrijken. Er zijn ruim zes miljoen leners aangesloten. </w:t>
      </w:r>
    </w:p>
    <w:p>
      <w:pPr>
        <w:pStyle w:val="Normal"/>
        <w:spacing w:lineRule="auto" w:line="276"/>
        <w:rPr/>
      </w:pPr>
      <w:r>
        <w:rPr/>
      </w:r>
    </w:p>
    <w:p>
      <w:pPr>
        <w:pStyle w:val="Normal"/>
        <w:spacing w:lineRule="auto" w:line="276"/>
        <w:rPr/>
      </w:pPr>
      <w:r>
        <w:rPr/>
        <w:t>De een investeert het geld in bamboe voor het vlechten van manden of stoelen; de ander koopt een eigen weefgetouw of opent een mobiele telefoonwinkel. Ze doen goede zaken, zo blijkt. Grameen-leners verdienen gemiddeld vijftig procent meer en besteden het extra geld aan het welzijn van hun gezin. Zo help je armoede de wereld uit. Daarom moet de andere helft van de wereldbevolking nodig krediet krijgen, vindt Yunus. Krediet is een mensenrecht dat niemand mag worden ontzegd.</w:t>
      </w:r>
    </w:p>
    <w:p>
      <w:pPr>
        <w:pStyle w:val="Normal"/>
        <w:spacing w:lineRule="auto" w:line="276"/>
        <w:rPr/>
      </w:pPr>
      <w:r>
        <w:rPr/>
      </w:r>
    </w:p>
    <w:p>
      <w:pPr>
        <w:pStyle w:val="Normal"/>
        <w:spacing w:lineRule="auto" w:line="276"/>
        <w:rPr/>
      </w:pPr>
      <w:r>
        <w:rPr/>
        <w:t>Lieve mensen, dit indrukwekkende verhaal wilde ik u niet onthouden. Hier kunnen wij allen over nadenken. Dit is geweldig.</w:t>
      </w:r>
    </w:p>
    <w:p>
      <w:pPr>
        <w:pStyle w:val="Normal"/>
        <w:spacing w:lineRule="auto" w:line="276"/>
        <w:rPr/>
      </w:pPr>
      <w:r>
        <w:rPr/>
      </w:r>
    </w:p>
    <w:p>
      <w:pPr>
        <w:pStyle w:val="Normal"/>
        <w:spacing w:lineRule="auto" w:line="276"/>
        <w:rPr>
          <w:b/>
          <w:b/>
        </w:rPr>
      </w:pPr>
      <w:r>
        <w:rPr>
          <w:b/>
        </w:rPr>
        <w:t>JAARVERSLAG 2006</w:t>
      </w:r>
    </w:p>
    <w:p>
      <w:pPr>
        <w:pStyle w:val="Normal"/>
        <w:spacing w:lineRule="auto" w:line="276"/>
        <w:rPr>
          <w:b/>
          <w:b/>
        </w:rPr>
      </w:pPr>
      <w:r>
        <w:rPr>
          <w:b/>
        </w:rPr>
      </w:r>
    </w:p>
    <w:p>
      <w:pPr>
        <w:pStyle w:val="Normal"/>
        <w:spacing w:lineRule="auto" w:line="276"/>
        <w:rPr/>
      </w:pPr>
      <w:r>
        <w:rPr/>
        <w:t xml:space="preserve">Na onze Indiase reis zijn wij vol enthousiasme begonnen aan het waterproject voor zes dorpen in het Idukkidistrict van de deelstaat Kerala, India. In dit gebied wonen Dalits, een bevolkingsgroep die vroeger ‘kastelozen’ en ‘onaanraakbaren’ werd genoemd. Zij zijn de armsten onder de armen en hebben onder andere te kampen met een schaarste aan veilig </w:t>
      </w:r>
    </w:p>
    <w:p>
      <w:pPr>
        <w:pStyle w:val="Normal"/>
        <w:spacing w:lineRule="auto" w:line="276"/>
        <w:rPr/>
      </w:pPr>
      <w:r>
        <w:rPr/>
        <w:t xml:space="preserve">drinkwater. Dit is een van de grootste problemen van deze tijd. Jaarlijks sterven vijftig miljoen mensen door verontreinigd water. In India is het watertekort puur te wijten aan armoede. Er is geen geld om waterbassins en filters te kopen. De techniek is er wel. </w:t>
      </w:r>
    </w:p>
    <w:p>
      <w:pPr>
        <w:pStyle w:val="Normal"/>
        <w:spacing w:lineRule="auto" w:line="276"/>
        <w:rPr/>
      </w:pPr>
      <w:r>
        <w:rPr/>
      </w:r>
    </w:p>
    <w:p>
      <w:pPr>
        <w:pStyle w:val="Normal"/>
        <w:spacing w:lineRule="auto" w:line="276"/>
        <w:rPr/>
      </w:pPr>
      <w:r>
        <w:rPr/>
        <w:t xml:space="preserve">Omdat onze kroonprins Willem Alexander in maart in Mexico was om over het waterprobleem te praten en er voor projecten 180 miljoen euro vrijkwam, konden wij een aanvrage voor een drinkwaterproject voor het Idukkidistrict indienen bij de Europese Unie in Brussel. Vol spanning wachtten wij de komende gebeurtenissen af. Het zou toch geweldig zijn als het ons ging lukken om ruim 30.000 arme mensen aan schoon drinkwater te helpen. ‘Een uitstekend project’, zo hebben we een keer uit Brussel vernomen. Verder bleven reacties echter uit, ondanks vele telefoontjes.   </w:t>
      </w:r>
    </w:p>
    <w:p>
      <w:pPr>
        <w:pStyle w:val="Normal"/>
        <w:spacing w:lineRule="auto" w:line="276"/>
        <w:rPr/>
      </w:pPr>
      <w:r>
        <w:rPr/>
      </w:r>
    </w:p>
    <w:p>
      <w:pPr>
        <w:pStyle w:val="Normal"/>
        <w:spacing w:lineRule="auto" w:line="276"/>
        <w:rPr/>
      </w:pPr>
      <w:r>
        <w:rPr/>
        <w:t xml:space="preserve">In Nederland hebben wij in verband met dit project contact gehad met ‘Aqua for All’. Deze  landelijke koepel liet weten dat men niets voor ons kon betekenen omdat waterprojecten in Afrika prioriteit hebben. Het feit dat ons project in India voor een heel arm gebied bestemd is, maakt geen verschil. De laatste strohalm waar wij ons aan vastklampten, was het schrijven van een brief aan Zijne Koninklijke Hoogheid Prins Willem Alexander, in december. Tot nu toe hebben wij echter geen antwoord gekregen. Naast deze problemen gaat het ook om een heel groot project, misschien te groot voor onze stichting om mee verder te gaan. Wij hebben in ieder geval alles geprobeerd wat we konden doen, maar helaas. In de bestuursvergadering van november hebben wij besloten om father Michael in te lichten over deze gang van zaken. Ook in India is de teleurstelling groot. </w:t>
      </w:r>
    </w:p>
    <w:p>
      <w:pPr>
        <w:pStyle w:val="Normal"/>
        <w:spacing w:lineRule="auto" w:line="276"/>
        <w:rPr/>
      </w:pPr>
      <w:r>
        <w:rPr/>
      </w:r>
    </w:p>
    <w:p>
      <w:pPr>
        <w:pStyle w:val="Normal"/>
        <w:spacing w:lineRule="auto" w:line="276"/>
        <w:rPr>
          <w:b/>
          <w:b/>
        </w:rPr>
      </w:pPr>
      <w:r>
        <w:rPr>
          <w:b/>
        </w:rPr>
        <w:t xml:space="preserve">Kottayam. </w:t>
      </w:r>
    </w:p>
    <w:p>
      <w:pPr>
        <w:pStyle w:val="Normal"/>
        <w:spacing w:lineRule="auto" w:line="276"/>
        <w:rPr/>
      </w:pPr>
      <w:r>
        <w:rPr/>
        <w:t xml:space="preserve">Wij hebben de financiering mogelijk gemaakt van de bouw van drie klaslokalen voor een school. Het zijn arme kinderen die naar deze school gaan voor voortgezet onderwijs. Deze werkzaamheden zijn inmiddels voltooid. Behalve de klaslokalen zijn er ook toiletten en een kantoortje gebouwd. Namens zuster Christabelle en de kinderen heel hartelijk dank voor uw steun. Ook is men begonnen met de bouw van een derde opvangcentrum voor gehandicapte kinderen. Hiervoor maakten wij € 8.000 over aan de Kottayam Social Service Society. </w:t>
      </w:r>
    </w:p>
    <w:p>
      <w:pPr>
        <w:pStyle w:val="Normal"/>
        <w:spacing w:lineRule="auto" w:line="276"/>
        <w:rPr/>
      </w:pPr>
      <w:r>
        <w:rPr/>
      </w:r>
    </w:p>
    <w:p>
      <w:pPr>
        <w:pStyle w:val="Normal"/>
        <w:spacing w:lineRule="auto" w:line="276"/>
        <w:rPr>
          <w:b/>
          <w:b/>
        </w:rPr>
      </w:pPr>
      <w:r>
        <w:rPr>
          <w:b/>
        </w:rPr>
        <w:t xml:space="preserve">Malampuzha </w:t>
      </w:r>
    </w:p>
    <w:p>
      <w:pPr>
        <w:pStyle w:val="Normal"/>
        <w:spacing w:lineRule="auto" w:line="276"/>
        <w:rPr/>
      </w:pPr>
      <w:r>
        <w:rPr/>
        <w:t>In het bejaardenhuis Kripa Sadan gaat alles naar wens. Wij steldem € 2.500 ter beschikking voor medische voorzieningen. Na zeven jaar hard werken wordt zuster Blessy overgeplaatst naar Monschau (Dld), waar ze eerder van 1978 tot 1998 gewerkt heeft. Ook in het ziekenhuis en het kindertehuis in Malampuzha gaat alles naar wens. We zijn blij dat we contact kunnen blijven onderhouden met onze ‘oude’ projecten.</w:t>
      </w:r>
    </w:p>
    <w:p>
      <w:pPr>
        <w:pStyle w:val="Normal"/>
        <w:spacing w:lineRule="auto" w:line="276"/>
        <w:rPr/>
      </w:pPr>
      <w:r>
        <w:rPr/>
      </w:r>
    </w:p>
    <w:p>
      <w:pPr>
        <w:pStyle w:val="Normal"/>
        <w:spacing w:lineRule="auto" w:line="276"/>
        <w:rPr>
          <w:b/>
          <w:b/>
        </w:rPr>
      </w:pPr>
      <w:r>
        <w:rPr>
          <w:b/>
        </w:rPr>
        <w:t>Afscheid</w:t>
      </w:r>
    </w:p>
    <w:p>
      <w:pPr>
        <w:pStyle w:val="Normal"/>
        <w:spacing w:lineRule="auto" w:line="276"/>
        <w:rPr/>
      </w:pPr>
      <w:r>
        <w:rPr/>
        <w:t xml:space="preserve">Ons bestuurslid Ruth van der Veen is verhuisd naar Curacao. In augustus hebben wij afscheid van haar genomen. Ruth heeft veel voor onze stichting gedaan en wij zijn haar daar zeer dankbaar voor. </w:t>
      </w:r>
    </w:p>
    <w:p>
      <w:pPr>
        <w:pStyle w:val="Normal"/>
        <w:spacing w:lineRule="auto" w:line="276"/>
        <w:rPr/>
      </w:pPr>
      <w:r>
        <w:rPr/>
      </w:r>
    </w:p>
    <w:p>
      <w:pPr>
        <w:pStyle w:val="Normal"/>
        <w:spacing w:lineRule="auto" w:line="276"/>
        <w:rPr>
          <w:b/>
          <w:b/>
        </w:rPr>
      </w:pPr>
      <w:r>
        <w:rPr>
          <w:b/>
        </w:rPr>
        <w:t>JAARPLAN 2007</w:t>
      </w:r>
    </w:p>
    <w:p>
      <w:pPr>
        <w:pStyle w:val="Normal"/>
        <w:spacing w:lineRule="auto" w:line="276"/>
        <w:rPr>
          <w:b/>
          <w:b/>
        </w:rPr>
      </w:pPr>
      <w:r>
        <w:rPr>
          <w:b/>
        </w:rPr>
      </w:r>
    </w:p>
    <w:p>
      <w:pPr>
        <w:pStyle w:val="Normal"/>
        <w:spacing w:lineRule="auto" w:line="276"/>
        <w:rPr>
          <w:b/>
          <w:b/>
        </w:rPr>
      </w:pPr>
      <w:r>
        <w:rPr>
          <w:b/>
        </w:rPr>
        <w:t xml:space="preserve">Delhi </w:t>
      </w:r>
    </w:p>
    <w:p>
      <w:pPr>
        <w:pStyle w:val="Normal"/>
        <w:spacing w:lineRule="auto" w:line="276"/>
        <w:rPr/>
      </w:pPr>
      <w:r>
        <w:rPr/>
        <w:t xml:space="preserve">In januari hebben we contact gehad met father Michael in verband met een nieuw project, waarover wij vorig jaar gesproken hadden. Het gaat om opvang voor arme kinderen zonder toekomst die in de slums leven. Een paar weken geleden hebben wij de projectomschrijving ontvangen in het Engels. Hieronder volgt een beknopte weergave in het Nederlands. </w:t>
      </w:r>
    </w:p>
    <w:p>
      <w:pPr>
        <w:pStyle w:val="Normal"/>
        <w:spacing w:lineRule="auto" w:line="276"/>
        <w:rPr/>
      </w:pPr>
      <w:r>
        <w:rPr/>
      </w:r>
    </w:p>
    <w:p>
      <w:pPr>
        <w:pStyle w:val="Normal"/>
        <w:spacing w:lineRule="auto" w:line="276"/>
        <w:rPr>
          <w:b/>
          <w:b/>
        </w:rPr>
      </w:pPr>
      <w:r>
        <w:rPr>
          <w:b/>
        </w:rPr>
        <w:t>ONTWIKKELINGSPROGRAMMA GEBASEERD OP VIER DORPSGEMEENSCHAPPEN VAN MAHAROLI PANCHAYATH, DELHI, INDIA</w:t>
      </w:r>
    </w:p>
    <w:p>
      <w:pPr>
        <w:pStyle w:val="Normal"/>
        <w:spacing w:lineRule="auto" w:line="276"/>
        <w:rPr>
          <w:b/>
          <w:b/>
        </w:rPr>
      </w:pPr>
      <w:r>
        <w:rPr>
          <w:b/>
        </w:rPr>
      </w:r>
    </w:p>
    <w:p>
      <w:pPr>
        <w:pStyle w:val="Normal"/>
        <w:spacing w:lineRule="auto" w:line="276"/>
        <w:rPr/>
      </w:pPr>
      <w:r>
        <w:rPr/>
        <w:t xml:space="preserve">Het programma wordt uitgevoerd door St. Joseph’s Congregation in Delhi en staat onder supervisie van father Michael Vettickat, secretaris van de Kottayam Social Service Society in Kottayam. </w:t>
      </w:r>
    </w:p>
    <w:p>
      <w:pPr>
        <w:pStyle w:val="Normal"/>
        <w:spacing w:lineRule="auto" w:line="276"/>
        <w:rPr/>
      </w:pPr>
      <w:r>
        <w:rPr/>
      </w:r>
    </w:p>
    <w:p>
      <w:pPr>
        <w:pStyle w:val="Normal"/>
        <w:spacing w:lineRule="auto" w:line="276"/>
        <w:rPr/>
      </w:pPr>
      <w:r>
        <w:rPr/>
        <w:t>Doel van het project is om gehandicapte kinderen een plaats te geven midden in de samenleving. Ervoor zorgen dat zij het respect krijgen dat zij verdienen, net als mensen die geen beperking hebben. In samenwerking met de ouders wordt een rehabilitatieprogramma opgezet dat ook voldoende duurzaam is. Educatie en beroepsopleiding maken ook deel uit van het programma. De totale kosten van het project bedragen 150.000 rupees, ongeveer € 3.500. Het project kan uitgebreid worden.</w:t>
      </w:r>
    </w:p>
    <w:p>
      <w:pPr>
        <w:pStyle w:val="Normal"/>
        <w:spacing w:lineRule="auto" w:line="276"/>
        <w:rPr/>
      </w:pPr>
      <w:r>
        <w:rPr/>
      </w:r>
    </w:p>
    <w:p>
      <w:pPr>
        <w:pStyle w:val="Normal"/>
        <w:spacing w:lineRule="auto" w:line="276"/>
        <w:rPr/>
      </w:pPr>
      <w:r>
        <w:rPr/>
        <w:t xml:space="preserve">De St. Joseph’s Congregation is in 1928 in het leven geroepen om te werken ten behoeve van de armen, die genegeerd worden en geen kansen krijgen in een snel groeiende, materialistische samenleving. De congregatie werkt aan het creëren van gelijke kansen en sociale rechtvaardigheid voor mensen, ongeacht religie, sekse of kaste. De aandacht richt zich vooral op gehandicapte leden van de samenleving. De congregatie is in heel India actief en werkt sinds 1994 ook in Delhi, op verzoek van de aartsbisschop van Delhi. </w:t>
      </w:r>
    </w:p>
    <w:p>
      <w:pPr>
        <w:pStyle w:val="Normal"/>
        <w:spacing w:lineRule="auto" w:line="276"/>
        <w:rPr/>
      </w:pPr>
      <w:r>
        <w:rPr/>
      </w:r>
    </w:p>
    <w:p>
      <w:pPr>
        <w:pStyle w:val="Normal"/>
        <w:spacing w:lineRule="auto" w:line="276"/>
        <w:rPr/>
      </w:pPr>
      <w:r>
        <w:rPr/>
        <w:t xml:space="preserve">De activiteiten vinden plaats in vier dorpen ten zuiden van Delhi, namelijk Mahipalpur, Arjun Camp Pahari, Antheriamore, Rangpuri en Chattarpur. In deze dorpen wonen 17.500 mensen, migranten die afkomstig zijn van het platteland van Uttar Pradesh, Bihar, Mahya Pradesh, Calcutta en Andra Pradesh. Zij moesten hun thuis verlaten vanwege natuurrampen en slechte economische omstandigheden. De dorpen liggen tegen de buitenwijken van Delhi aan en hebben geen deel aan de economische ontwikkeling. Mensen verdienen de kost als boer, boerenknecht, losarbeiders of het runnen van een winkeltje. Zowel de mannen als de vrouwen zijn bij dit werk betrokken. Alcoholisme draagt bij aan de toenemende armoede van deze mensen. Meer dan 60% van hen is analfabeet. In de regio zijn een kleuterschool, basisschool en voortgezet onderwijs. Elk dorp heeft de beschikking over een algemeen medisch centrum en kleine klinieken. </w:t>
      </w:r>
    </w:p>
    <w:p>
      <w:pPr>
        <w:pStyle w:val="Normal"/>
        <w:spacing w:lineRule="auto" w:line="276"/>
        <w:rPr/>
      </w:pPr>
      <w:r>
        <w:rPr/>
      </w:r>
    </w:p>
    <w:p>
      <w:pPr>
        <w:pStyle w:val="Normal"/>
        <w:spacing w:lineRule="auto" w:line="276"/>
        <w:rPr/>
      </w:pPr>
      <w:r>
        <w:rPr/>
        <w:t xml:space="preserve">Het project richt zich op het promoten van niet-formele educatie, het cultiveren van de relatie tussen ouders en kinderen met een handicap in de vier genoemde dorpen en op sociale mobiliteit van mensen met een achterstand. Ook aan vakopleiding en training wordt aandacht besteed.   </w:t>
      </w:r>
    </w:p>
    <w:p>
      <w:pPr>
        <w:pStyle w:val="Normal"/>
        <w:spacing w:lineRule="auto" w:line="276"/>
        <w:rPr/>
      </w:pPr>
      <w:r>
        <w:rPr/>
      </w:r>
    </w:p>
    <w:p>
      <w:pPr>
        <w:pStyle w:val="Normal"/>
        <w:spacing w:lineRule="auto" w:line="276"/>
        <w:rPr/>
      </w:pPr>
      <w:r>
        <w:rPr/>
        <w:t xml:space="preserve">In elk van de vier dorpen zal een coördinator actief zijn. Leiders van de dorpen worden bijeengebracht en ontvangen een training onder deskundige leiding van de congregatie. Naar verwachting zullen 180 mensen aan de training deelnemen. Er zijn 25 kinderen aangewezen om hulp te ontvangen. Zij hebben lichamelijke en of verstandelijke beperkingen en zijn het meest kwetsbaar doordat zij zowel door hun ouders als door de samenleving worden genegeerd. Voor ieder van hen wordt 5000 rupees gereserveerd waardoor de benodigde rehabilitatiemaatregelen kunnen worden gerealiseerd. Het geld wordt geleidelijk ter beschikking gesteld, afhankelijk van de voortgang die geboekt wordt. De interventie is gericht op het aanleren van vaardigheden en beroepen als kleermaker, het houden van schapen en koeien, het opzetten van een winkeltje of een theeshop. Waar nodig wordt medische behandeling, onderwijs en spraaktherapie geboden of een rolstoel ter beschikking gesteld.  </w:t>
      </w:r>
    </w:p>
    <w:p>
      <w:pPr>
        <w:pStyle w:val="Normal"/>
        <w:spacing w:lineRule="auto" w:line="276"/>
        <w:rPr/>
      </w:pPr>
      <w:r>
        <w:rPr/>
      </w:r>
    </w:p>
    <w:p>
      <w:pPr>
        <w:pStyle w:val="Normal"/>
        <w:spacing w:lineRule="auto" w:line="276"/>
        <w:rPr/>
      </w:pPr>
      <w:r>
        <w:rPr/>
        <w:t xml:space="preserve">Bij de activiteiten worden de ouders uitdrukkelijk betrokken en er is voor hen een speciaal trainingsprogramma opgezet. Na afloop van het project zullen er vervolgactiviteiten ondernomen worden om de duurzaamheid van het programma te garanderen. De opgetreden veranderingen en verbeteringen zullen worden geëvalueerd. Om dit te kunnen bereiken, wordt in elk van de vier dorpen een werkgroep in het leven geroepen, die onder andere een spaarsysteem zullen opzetten. Zij worden tevens ingezet om de sociale integratie en acceptatie van gehandicapte mensen te bevorderen. Er wordt gewerkt aan de vergroting van het zelfvertrouwen van mensen met een beperking. Aandacht wordt besteed aan het ontwikkelen van gemeenschapsgevoel en bewustwording wat rechten aangaat. Ook belangenbehartiging, netwerken en lobby nemen een belangrijke plaats in. Bovendien wordt non-formele educatie in de vier dorpen bevorderd. </w:t>
      </w:r>
    </w:p>
    <w:p>
      <w:pPr>
        <w:pStyle w:val="Normal"/>
        <w:spacing w:lineRule="auto" w:line="276"/>
        <w:rPr/>
      </w:pPr>
      <w:r>
        <w:rPr/>
      </w:r>
    </w:p>
    <w:p>
      <w:pPr>
        <w:pStyle w:val="Normal"/>
        <w:spacing w:lineRule="auto" w:line="276"/>
        <w:rPr/>
      </w:pPr>
      <w:r>
        <w:rPr/>
        <w:t xml:space="preserve">Bij de uitvoering van het project zal speciaal aandacht besteed worden aan de volgende knelpunten: </w:t>
      </w:r>
    </w:p>
    <w:p>
      <w:pPr>
        <w:pStyle w:val="Normal"/>
        <w:spacing w:lineRule="auto" w:line="276"/>
        <w:rPr/>
      </w:pPr>
      <w:r>
        <w:rPr/>
        <w:t>- Het gegeven dat er geen organisatie van de gemeenschap bestaat, die bovendien verdeeld wordt door scheidslijnen vanwege religie, politiek en kaste.</w:t>
      </w:r>
    </w:p>
    <w:p>
      <w:pPr>
        <w:pStyle w:val="Normal"/>
        <w:spacing w:lineRule="auto" w:line="276"/>
        <w:rPr/>
      </w:pPr>
      <w:r>
        <w:rPr/>
        <w:t>- Het ontbreken van gemeenschapsbewustzijn.</w:t>
      </w:r>
    </w:p>
    <w:p>
      <w:pPr>
        <w:pStyle w:val="Normal"/>
        <w:spacing w:lineRule="auto" w:line="276"/>
        <w:rPr/>
      </w:pPr>
      <w:r>
        <w:rPr/>
        <w:t>- Discriminatie en onkunde ten opzichte van mensen met een beperking.</w:t>
      </w:r>
    </w:p>
    <w:p>
      <w:pPr>
        <w:pStyle w:val="Normal"/>
        <w:spacing w:lineRule="auto" w:line="276"/>
        <w:rPr/>
      </w:pPr>
      <w:r>
        <w:rPr/>
        <w:t>- De slechte economische positie van de mensen.</w:t>
      </w:r>
    </w:p>
    <w:p>
      <w:pPr>
        <w:pStyle w:val="Normal"/>
        <w:spacing w:lineRule="auto" w:line="276"/>
        <w:rPr/>
      </w:pPr>
      <w:r>
        <w:rPr/>
        <w:t xml:space="preserve">- Geen connecties hebben met de overheid en niet op de hoogte zijn van de beschikbaarheid van faciliteiten. </w:t>
      </w:r>
    </w:p>
    <w:p>
      <w:pPr>
        <w:pStyle w:val="Normal"/>
        <w:spacing w:lineRule="auto" w:line="276"/>
        <w:rPr/>
      </w:pPr>
      <w:r>
        <w:rPr/>
        <w:t xml:space="preserve">- Het ontbreken van ondersteunende centra voor mensen met een handicap. </w:t>
      </w:r>
    </w:p>
    <w:p>
      <w:pPr>
        <w:pStyle w:val="Normal"/>
        <w:spacing w:lineRule="auto" w:line="276"/>
        <w:rPr/>
      </w:pPr>
      <w:r>
        <w:rPr/>
        <w:t>- Geen enkele toegang hebben tot rechtshulp.</w:t>
      </w:r>
    </w:p>
    <w:p>
      <w:pPr>
        <w:pStyle w:val="Normal"/>
        <w:spacing w:lineRule="auto" w:line="276"/>
        <w:rPr/>
      </w:pPr>
      <w:r>
        <w:rPr/>
        <w:t xml:space="preserve">- Niet kunnen beschikken over enige vorm van lobby. </w:t>
      </w:r>
    </w:p>
    <w:p>
      <w:pPr>
        <w:pStyle w:val="Normal"/>
        <w:spacing w:lineRule="auto" w:line="276"/>
        <w:rPr/>
      </w:pPr>
      <w:r>
        <w:rPr/>
      </w:r>
    </w:p>
    <w:p>
      <w:pPr>
        <w:pStyle w:val="Normal"/>
        <w:spacing w:lineRule="auto" w:line="276"/>
        <w:rPr>
          <w:b/>
          <w:b/>
        </w:rPr>
      </w:pPr>
      <w:r>
        <w:rPr>
          <w:b/>
        </w:rPr>
        <w:t xml:space="preserve">Lieve mensen </w:t>
      </w:r>
    </w:p>
    <w:p>
      <w:pPr>
        <w:pStyle w:val="Normal"/>
        <w:spacing w:lineRule="auto" w:line="276"/>
        <w:rPr>
          <w:b/>
          <w:b/>
        </w:rPr>
      </w:pPr>
      <w:r>
        <w:rPr>
          <w:b/>
        </w:rPr>
      </w:r>
    </w:p>
    <w:p>
      <w:pPr>
        <w:pStyle w:val="Normal"/>
        <w:spacing w:lineRule="auto" w:line="276"/>
        <w:rPr/>
      </w:pPr>
      <w:r>
        <w:rPr/>
        <w:t xml:space="preserve">Er is heel hard gewerkt, het afgelopen jaar. Wij stonden weer op markten en fairs. Ik heb scholen bezocht en lezingen gegeven. Ook was er een Happy Day. Graag wil ik iedereen die onze projecten een warm hart toedraagt, heel hartelijk bedanken voor alle aandacht en steun. We gaan met goede moed verder en hopen op een succesvol jaar. We doen het niet voor onszelf, maar voor al die kinderen in Delhi die zo dringend hulp nodig hebben. </w:t>
      </w:r>
    </w:p>
    <w:p>
      <w:pPr>
        <w:pStyle w:val="Normal"/>
        <w:spacing w:lineRule="auto" w:line="276"/>
        <w:rPr/>
      </w:pPr>
      <w:r>
        <w:rPr/>
      </w:r>
    </w:p>
    <w:p>
      <w:pPr>
        <w:pStyle w:val="Normal"/>
        <w:spacing w:lineRule="auto" w:line="276"/>
        <w:rPr/>
      </w:pPr>
      <w:r>
        <w:rPr/>
        <w:t xml:space="preserve">Sinds oktober 2006 zijn wij verhuisd naar Arnhem. Voor de stichting verandert er niets. We blijven gewoon doorgaan met ons werk in Emmen. Alleen het adres is veranderd. </w:t>
      </w:r>
    </w:p>
    <w:p>
      <w:pPr>
        <w:pStyle w:val="Normal"/>
        <w:spacing w:lineRule="auto" w:line="276"/>
        <w:rPr/>
      </w:pPr>
      <w:r>
        <w:rPr/>
      </w:r>
    </w:p>
    <w:p>
      <w:pPr>
        <w:pStyle w:val="Normal"/>
        <w:spacing w:lineRule="auto" w:line="276"/>
        <w:rPr/>
      </w:pPr>
      <w:r>
        <w:rPr/>
        <w:t>Clara van der Schoof,</w:t>
      </w:r>
    </w:p>
    <w:p>
      <w:pPr>
        <w:pStyle w:val="Normal"/>
        <w:spacing w:lineRule="auto" w:line="276"/>
        <w:rPr/>
      </w:pPr>
      <w:r>
        <w:rPr/>
        <w:t>Voorzitter</w:t>
      </w:r>
    </w:p>
    <w:p>
      <w:pPr>
        <w:pStyle w:val="Normal"/>
        <w:spacing w:lineRule="auto" w:line="276"/>
        <w:rPr/>
      </w:pPr>
      <w:r>
        <w:rPr/>
      </w:r>
    </w:p>
    <w:p>
      <w:pPr>
        <w:pStyle w:val="Normal"/>
        <w:spacing w:lineRule="auto" w:line="276"/>
        <w:rPr/>
      </w:pPr>
      <w:r>
        <w:rPr/>
        <w:t>Simone de Beauvoirstraat 7</w:t>
      </w:r>
    </w:p>
    <w:p>
      <w:pPr>
        <w:pStyle w:val="Normal"/>
        <w:spacing w:lineRule="auto" w:line="276"/>
        <w:rPr>
          <w:lang w:val="en-GB"/>
        </w:rPr>
      </w:pPr>
      <w:r>
        <w:rPr>
          <w:lang w:val="en-GB"/>
        </w:rPr>
        <w:t>6843 TC Arnhem</w:t>
      </w:r>
    </w:p>
    <w:p>
      <w:pPr>
        <w:pStyle w:val="Normal"/>
        <w:spacing w:lineRule="auto" w:line="276"/>
        <w:rPr>
          <w:lang w:val="en-GB"/>
        </w:rPr>
      </w:pPr>
      <w:r>
        <w:rPr>
          <w:lang w:val="en-GB"/>
        </w:rPr>
        <w:t>026-3890486</w:t>
      </w:r>
    </w:p>
    <w:p>
      <w:pPr>
        <w:pStyle w:val="Normal"/>
        <w:spacing w:lineRule="auto" w:line="276"/>
        <w:rPr>
          <w:lang w:val="en-GB"/>
        </w:rPr>
      </w:pPr>
      <w:r>
        <w:rPr>
          <w:lang w:val="en-GB"/>
        </w:rPr>
        <w:t xml:space="preserve">E-mail: </w:t>
      </w:r>
      <w:hyperlink r:id="rId5">
        <w:r>
          <w:rPr>
            <w:rStyle w:val="InternetLink"/>
            <w:lang w:val="en-GB"/>
          </w:rPr>
          <w:t>palmschoof@chello.nl</w:t>
        </w:r>
      </w:hyperlink>
    </w:p>
    <w:p>
      <w:pPr>
        <w:pStyle w:val="Normal"/>
        <w:spacing w:lineRule="auto" w:line="276"/>
        <w:rPr>
          <w:lang w:val="en-GB"/>
        </w:rPr>
      </w:pPr>
      <w:r>
        <w:rPr>
          <w:lang w:val="en-GB"/>
        </w:rPr>
      </w:r>
    </w:p>
    <w:p>
      <w:pPr>
        <w:pStyle w:val="Normal"/>
        <w:spacing w:lineRule="auto" w:line="276"/>
        <w:rPr/>
      </w:pPr>
      <w:r>
        <w:rPr/>
        <w:t xml:space="preserve">De website van de Stichting Ananda Bhavan kunt u vinden onder: </w:t>
      </w:r>
      <w:hyperlink r:id="rId6">
        <w:r>
          <w:rPr>
            <w:rStyle w:val="InternetLink"/>
          </w:rPr>
          <w:t>www.stichting-ananda-bhavan.tk</w:t>
        </w:r>
      </w:hyperlink>
    </w:p>
    <w:p>
      <w:pPr>
        <w:pStyle w:val="Normal"/>
        <w:spacing w:lineRule="auto" w:line="276"/>
        <w:rPr/>
      </w:pPr>
      <w:r>
        <w:rPr/>
      </w:r>
    </w:p>
    <w:p>
      <w:pPr>
        <w:pStyle w:val="Normal"/>
        <w:spacing w:lineRule="auto" w:line="276"/>
        <w:rPr/>
      </w:pPr>
      <w:r>
        <w:rPr/>
        <w:t>U kunt uw bijdrage storten op bankrekening 878 22 47 26 ten name van de Stichting Ananda Bhavan te Arnhem</w:t>
      </w:r>
    </w:p>
    <w:p>
      <w:pPr>
        <w:pStyle w:val="Normal"/>
        <w:spacing w:lineRule="auto" w:line="276"/>
        <w:rPr/>
      </w:pPr>
      <w:r>
        <w:rPr/>
      </w:r>
    </w:p>
    <w:p>
      <w:pPr>
        <w:pStyle w:val="Normal"/>
        <w:spacing w:lineRule="auto" w:line="276"/>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schoof@chello.nl" TargetMode="External"/><Relationship Id="rId3" Type="http://schemas.openxmlformats.org/officeDocument/2006/relationships/hyperlink" Target="http://www.stichting-ananda-bhavan.tk/" TargetMode="External"/><Relationship Id="rId4" Type="http://schemas.openxmlformats.org/officeDocument/2006/relationships/hyperlink" Target="http://www.stichting-ananda-bhavan.tk/" TargetMode="External"/><Relationship Id="rId5" Type="http://schemas.openxmlformats.org/officeDocument/2006/relationships/hyperlink" Target="mailto:palmschoof@chello.nl" TargetMode="External"/><Relationship Id="rId6" Type="http://schemas.openxmlformats.org/officeDocument/2006/relationships/hyperlink" Target="http://www.stichting-ananda-bhavan.t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9:35:00Z</dcterms:created>
  <dc:creator>Dirk-Jan Berken</dc:creator>
  <dc:description/>
  <cp:keywords/>
  <dc:language>en-US</dc:language>
  <cp:lastModifiedBy>Dirk-Jan Berken</cp:lastModifiedBy>
  <dcterms:modified xsi:type="dcterms:W3CDTF">2008-04-20T09:35:00Z</dcterms:modified>
  <cp:revision>2</cp:revision>
  <dc:subject/>
  <dc:title>JAARVERSLAG 2007 EN JAARPLAN 2008 VAN DE STICHTING ANANDA BHAVAN</dc:title>
</cp:coreProperties>
</file>