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rPr>
          <w:rFonts w:ascii="Segoe UI" w:hAnsi="Segoe UI" w:cs="Segoe UI"/>
          <w:color w:val="444444"/>
          <w:sz w:val="20"/>
          <w:szCs w:val="20"/>
        </w:rPr>
      </w:pPr>
      <w:r>
        <w:rPr>
          <w:rFonts w:cs="Segoe UI" w:ascii="Calibri" w:hAnsi="Calibri"/>
          <w:b/>
          <w:bCs/>
          <w:color w:val="444444"/>
        </w:rPr>
        <w:t xml:space="preserve">JAARVERSLAG 2008 VAN DE STICHTING ANANDA  BHAVAN </w:t>
      </w:r>
    </w:p>
    <w:p>
      <w:pPr>
        <w:pStyle w:val="Ecmsonormal"/>
        <w:shd w:fill="FFFFFF" w:val="clear"/>
        <w:rPr>
          <w:rFonts w:ascii="Segoe UI" w:hAnsi="Segoe UI" w:cs="Segoe UI"/>
          <w:color w:val="444444"/>
          <w:sz w:val="20"/>
          <w:szCs w:val="20"/>
        </w:rPr>
      </w:pPr>
      <w:r>
        <w:rPr>
          <w:rFonts w:cs="Segoe UI" w:ascii="Calibri" w:hAnsi="Calibri"/>
          <w:color w:val="444444"/>
        </w:rPr>
        <w:t xml:space="preserve">Hierbij ontvangt u ons jaarverslag 2008 en een verslag van de reis in februari en maart naar India door Clara en Piet van der Schoof en hun dochter Tina. In dit verslag kunt u lezen hoe het met de projecten gaat. Wij reisden van Delhi naar Patna in  Noord-India en bezochten vervolgens Kerala in het Zuiden. Het gaat goed met de projecten en er wordt hard aan gewerkt. Een belangrijke bijdrage hieraan levert father Michael, directeur van de Kottayam Social Service Society, het pastoraal centrum van het Bisdom Kottayam, dat voor alle gezindten werkt. Zijn staf bestaat uit 25 zeer gemotiveerde medewerkers. </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color w:val="444444"/>
        </w:rPr>
        <w:t>Het project in Delhi is op 8 april 2008 afgerond. Hier hebben 288 kinderen en jonge mensen  betere toekomstmogelijkheden gekregen. In verband met het project werden vier full time medewerkers in vier dorpen aangesteld en trainden twintig zelfhulpgroepen. Zeventig kinderen werden tot regeringsscholen toegelaten. Omdat ze gehandicapt zijn, kregen de meesten een certificaat, waardoor ze recht hebben op extra voorzieningen zoals gratis openbaar vervoer en onderwijs. 25 ouders zijn gestart met een inkomensprogramma Alle betrokkenen zijn op de hoogte gesteld van wat de overheid voor hen kan doen. Een derde deel van de gehandicapte vrouwen begeleidt nu zelfhulpgroepen. 66 mensen hebben een beroepsactiviteit geleerd. Het project is door onze stichting gefinancierd met een eigen bijdrage van de mensen zelf.</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color w:val="444444"/>
        </w:rPr>
        <w:t xml:space="preserve">Patna is een miljoenenstad in de arme deelstaat Bihar. Wij bezochten er het Kurji Holy Family Hospital waarvan sr. Juliana econoom is. Veel inwoners van Patna lijden aan tuberculose; elke maand worden zo’n 150 nieuwe gevallen geconstateerd. In het afgelopen jaar stuurden wij € 2000 om de operatie van moeders mogelijk te maken. Het ziekenhuis en de patiënten zelf betalen ook een deel van de kosten. Natuurlijk hebben wij het ook uitvoerig over millenniumdoelen 4 en 5 gehad: het voorkomen van kraamvrouwen- en babysterfte. Het ziekenhuis heeft dringend behoefte aan een nieuwe jeep voor verloskundigen, zodat zij kraamvrouwen op het platteland kunnen bezoeken om prenatale zorg te verlenen. Ook wordt de jeep gebruikt om moeders die gaan bevallen, op te halen en naar het ziekenhuis te brengen, zodat zij geen grote afstanden hoeven te lopen. Een ander belangrijk doel is het opleiden van meer verloskundigen en verpleegkundigen. Ook daarvoor heeft het ziekenhuis onze hulp nodig. We hebben pakketjes met babykleding afgegeven die gemaakt zijn door een groep dames uit Emmen. De zusters waren er heel blij mee. Als moeder en baby namelijk na zes dagen het ziekenhuis mogen verlaten, krijgen zij zes stelletjes babykleertjes mee, waardoor infecties worden tegengegaan. </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color w:val="444444"/>
        </w:rPr>
        <w:t xml:space="preserve">In Zuid-India bezochten we eerst het bejaardenhuis Kripa Sadan in Malampuzha, waarover father John de leiding heeft. De bewoners leefden eerst op straat en de familie keek niet naar hen om. De ontvangst was allerhartelijkst. Vele bejaarden kennen ons en inmiddels zijn we er voor de vijfde keer. De mensen zien er blij en tevreden uit. Ieder die dat kan heeft bezigheden, zoals het bijhouden van de groenten- en bloementuin of het verzorgen van de vele dieren. Ook wordt er geschaakt en is er een krant beschikbaar. </w:t>
      </w:r>
    </w:p>
    <w:p>
      <w:pPr>
        <w:pStyle w:val="Ecmsonormal"/>
        <w:shd w:fill="FFFFFF" w:val="clear"/>
        <w:ind w:firstLine="708"/>
        <w:rPr>
          <w:rFonts w:ascii="Segoe UI" w:hAnsi="Segoe UI" w:cs="Segoe UI"/>
          <w:color w:val="444444"/>
          <w:sz w:val="20"/>
          <w:szCs w:val="20"/>
        </w:rPr>
      </w:pPr>
      <w:r>
        <w:rPr>
          <w:rFonts w:cs="Segoe UI" w:ascii="Calibri" w:hAnsi="Calibri"/>
          <w:color w:val="444444"/>
        </w:rPr>
        <w:t xml:space="preserve">Het huis beschikt over 38 bedden terwijl er 48 bewoners zijn. Daarom moeten er tien matrassen met toebehoren worden aangeschaft. De drie zusters en twee meisjes hebben de handen vol aan de verzorging. Een deel van de mensen is bedlegerig. </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color w:val="444444"/>
        </w:rPr>
        <w:t xml:space="preserve">Vervolgens reisden we door naar Palgat waar we met sr. Smitha en sr. Donata een rondleiding kregen door het kindertehuis voor 120 kinderen met een handicap. Zestig kinderen zijn door de ouders afgestaan en wonen intern. De andere kinderen worden ’s avonds weer naar huis gebracht. In 1978 kwam zuster Donata na haar studie pedagogie in de VS hier naar Palgat om verlaten en verwaarloosde kinderen en baby’s op te vangen. De kinderen zijn bijna allemaal gehandicapt. Zij wonen in een omgeving waar veel liefde en warmte is en zij zien er gelukkig uit. Dertien zusters zorgen voor het onderwijs en acht meisjes van rond de twintig verzorgen de kinderen. De grotere kinderen maken enveloppen voor de verkoop. De inrichting van het tehuis is heel eenvoudig. Ieder kind heeft een koffertje met kleding en een ledikant, maar zij hebben geen matras. Er is dan ook dringend behoefte aan matrasjes voor deze kinderen. Die laten we in India maken, waardoor de prijs laag is en de werkgelegenheid bevorderd wordt. We hebben de kinderen tweehonderd balpennen gegeven die we van sponsors meegekregen hadden. In een tamelijk afgelegen dorpje hebben de zusters een loods ingericht waar gehandicapte kinderen speciaal onderwijs krijgen. Ook daar is dringend behoefte aan een schoolbusje om de kinderen op te halen. We hebben ook hier informatie gegeven over het Lilianefonds, dat gehandicapte kinderen kan laten opereren. </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color w:val="444444"/>
        </w:rPr>
        <w:t xml:space="preserve">We bezochten de dagopvangcentra voor 179 gehandicapten in Cherpunkal en Thellakom </w:t>
      </w:r>
    </w:p>
    <w:p>
      <w:pPr>
        <w:pStyle w:val="Ecmsonormal"/>
        <w:shd w:fill="FFFFFF" w:val="clear"/>
        <w:rPr>
          <w:rFonts w:ascii="Segoe UI" w:hAnsi="Segoe UI" w:cs="Segoe UI"/>
          <w:color w:val="444444"/>
          <w:sz w:val="20"/>
          <w:szCs w:val="20"/>
        </w:rPr>
      </w:pPr>
      <w:r>
        <w:rPr>
          <w:rFonts w:cs="Segoe UI" w:ascii="Calibri" w:hAnsi="Calibri"/>
          <w:color w:val="444444"/>
        </w:rPr>
        <w:t xml:space="preserve">(Kottayam). Deze centra konden worden gebouwd door onze projectbijdragen en de verdubbelingregeling van de Nederlandse Commissie voor Internationale Samenwerking en Duurzame Ontwikkeling (NCDO). De kinderen krijgen hier onderwijs en zo nodig logopedie en fysiotherapie. De volwassenen zijn bezig met het maken van schriften, notitieblokjes en enveloppen. De vraag hiernaar is zo groot dat zij overuren moeten maken. Deze mensen ontvangen nu een salaris, zodat ze in hun eigen levensonderhoud kunnen voorzien. </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color w:val="444444"/>
        </w:rPr>
        <w:t xml:space="preserve">In Kottayam is inmiddels het derde dagopvangcentrum geopend. Op het ogenblik zijn hier twaalf kinderen vanaf zeven jaar.  Zij krijgen speciaal onderwijs en maken medicijntasjes voor een ziekenhuis in de omgeving maken. De kinderen waren zeer enthousiast; we moesten alles zien wat zij konden maken. In de voorgevel van dit opvangcentrum staat de naam van de bisschop vermeld die de eerste steen heeft gelegd en ook de naam van onze Stichting Ananda Bhavan, The Netherlands. </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color w:val="444444"/>
        </w:rPr>
        <w:t xml:space="preserve">We hebben ons laten informeren over het Idukkiproject dat vanuit Kottayam gerealiseerd wordt. De werkzaamheden zijn in volle gang en worden volgend jaar maart afgerond. Het gaat om 180 kasteloze kinderen die in afgelegen dorpen in de bergen wonen. Het project wil de sterke kanten van mensen met een handicap naar voren halen. De kinderen doen mee aan programma’s waardoor zij een betere positie krijgen in het gezin en de samenleving. Daarbij wordt de nodige aandacht besteed aan voorlichting aan de familie en dorpsbewoners. Het project wordt mede mogelijk gemaakt door de verdubbelingregeling van de NCDO. Samen met projectmedewerkster Babitha hebben we verschillende families in het Idukkidistrict bezocht. Het gebied is door de moessonregen verschillende keren per jaar afgesloten van de buitenwereld. Na een tocht van vier uur kwamen we aan bij hun afgelegen huizen die op een bergtop gelegen zijn. We bezochten een weduwe die samen met haar gehandicapte dochter Hindu woont. In verband met ons project hebben zij een geit gekregen die door Hindu verzorgd wordt. Nadat de geit jongen had gekregen konden deze worden verkocht en schafte het gezin een koe aan. Deze geeft elke dag tien tot vijftien liter melk die door buren gekocht wordt en twintig rupees per liter opbrengt. Met de inkomsten kunnen medicijnen voor Hindu gekocht worden, waardoor het veel beter met haar gaat. Ook liet de moeder een beter dak op haar huisje plaatsen. Moeder en dochter zagen er stralend uit. Hun leven is in positieve zin veranderd. Toe we weggingen zwaaiden ze tot ze ons niet meer zagen. </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color w:val="444444"/>
        </w:rPr>
        <w:t>Op de terugweg gingen we naar een gezin in Kottayam dat bestaat uit een moeder, een dochter en twee zwaar gehandicapte zoons van 21 en 30 jaar. De jongens lagen op houten planken waarvan een deel verrot was. Zij konden zich nauwelijks bewegen. Van zo’n situatie kun je geen foto maken; dit is erg schrijnend en er moet snel iets aan gedaan worden. Er zijn nog 25 vergelijkbare gevallen in dit gebied.</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color w:val="444444"/>
        </w:rPr>
        <w:t xml:space="preserve">Dit was onze reis door India. Het was indrukwekkend om te zien hoe goed het met de projecten gaat. Wij hebben een prima achterban in India, zodat het geld ook daar voor honderd procent aan de projecten besteed wordt. Met een zeer goed gevoel reisden we weer terug naar Nederland. </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b/>
          <w:bCs/>
          <w:color w:val="444444"/>
        </w:rPr>
        <w:t>Jaarverslag 2008</w:t>
      </w:r>
    </w:p>
    <w:p>
      <w:pPr>
        <w:pStyle w:val="Ecmsonormal"/>
        <w:shd w:fill="FFFFFF" w:val="clear"/>
        <w:rPr>
          <w:rFonts w:ascii="Segoe UI" w:hAnsi="Segoe UI" w:cs="Segoe UI"/>
          <w:color w:val="444444"/>
          <w:sz w:val="20"/>
          <w:szCs w:val="20"/>
        </w:rPr>
      </w:pPr>
      <w:r>
        <w:rPr>
          <w:rFonts w:cs="Segoe UI" w:ascii="Calibri" w:hAnsi="Calibri"/>
          <w:color w:val="444444"/>
        </w:rPr>
        <w:t>In het afgelopen jaar hebben we weer op vele markten, multiculturele dagen, fairs en verzorgingshuizen gestaan met onze Indiase stand. We worden dikwijls uitgenodigd, omdat we goede projecten hebben die vaak door de NCDO verdubbeld worden. Dank zij de inzet van onze vrijwilligers kunnen wij aan de aanvragen voldoen. Ook in 2008 kwamen er weer nieuwe plaatsen bij waar wij onze spullen konden verkopen en vooral voorlichting konden geven over de ‘millenniumdoelen’. De Verenigde Naties hebben in het jaar 2000 met 189 landen afgesproken dat voor 2015 belangrijke wereldproblemen zijn aangepakt. Dat alle kinderen naar school kunnen bij voorbeeld en dat malaria en aids teruggedrongen zijn. De armoede moet gehalveerd worden en er wordt gewerkt aan de gelijkwaardigheid van mannen en vrouwen. Schoon drinkwater en sanitair moet beschikbaar zijn. Voor 2020 zijn de leefomstandigheden 140 miljoen bewoners van krottenwijken aanzienlijk verbeterd. Medicijnen moeten betaalbaar zijn en een eerlijk handelssysteem moet opgezet worden. Onze Stichting Ananda Bhavan werkt vooral aan de punten 4 en 5: minder kindersterfte en verbetering van de gezondheid van moeders. Door de slechte leefomstandigheden worden veel gehandicapte kinderen geboren.</w:t>
      </w:r>
    </w:p>
    <w:p>
      <w:pPr>
        <w:pStyle w:val="Ecmsonormal"/>
        <w:shd w:fill="FFFFFF" w:val="clear"/>
        <w:rPr>
          <w:rFonts w:ascii="Segoe UI" w:hAnsi="Segoe UI" w:cs="Segoe UI"/>
          <w:color w:val="444444"/>
          <w:sz w:val="20"/>
          <w:szCs w:val="20"/>
        </w:rPr>
      </w:pPr>
      <w:r>
        <w:rPr>
          <w:rFonts w:cs="Segoe UI" w:ascii="Calibri" w:hAnsi="Calibri"/>
          <w:color w:val="444444"/>
        </w:rPr>
        <w:t> </w:t>
      </w:r>
    </w:p>
    <w:p>
      <w:pPr>
        <w:pStyle w:val="Ecmsonormal"/>
        <w:shd w:fill="FFFFFF" w:val="clear"/>
        <w:rPr>
          <w:rFonts w:ascii="Segoe UI" w:hAnsi="Segoe UI" w:cs="Segoe UI"/>
          <w:color w:val="444444"/>
          <w:sz w:val="20"/>
          <w:szCs w:val="20"/>
        </w:rPr>
      </w:pPr>
      <w:r>
        <w:rPr>
          <w:rFonts w:cs="Segoe UI" w:ascii="Calibri" w:hAnsi="Calibri"/>
          <w:color w:val="444444"/>
        </w:rPr>
        <w:t>Er is voor onze Stichting Ananda Bhavan weer veel werk te doen. De website is inmiddels vernieuwd en foto’s van de nieuwe projecten zijn er opgenomen. Eind dit jaar bestaat onze stichting tien jaar, wat natuurlijk niet ongemerkt voorbij mag gaan. Daarom is er in maart 2010 een tentoonstelling over Ananda Bhavan in de Openbare Bibliotheek van Emmen. Ook in Arnhem is er aandacht voor het werk van onze stichting en met name ook voor de millenniumdoelen. Vlak voor ons vertrek naar India verscheen er een mooi artikel in De Gelderlander. We hebben leuke reacties ontvangen.</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color w:val="444444"/>
        </w:rPr>
        <w:t>Ons bestuurslid Freek Rhebergen heeft onlangs zijn taak overdragen aan Marja Letteboer-Peskens uit Emmen. Freek is medeoprichter van onze stichting en hij heeft veel voor Ananda Bhavan betekend. Freek, heel veel dank voor je grote inzet!</w:t>
      </w:r>
    </w:p>
    <w:p>
      <w:pPr>
        <w:pStyle w:val="Ecmsonormal"/>
        <w:shd w:fill="FFFFFF" w:val="clear"/>
        <w:rPr>
          <w:rFonts w:ascii="Segoe UI" w:hAnsi="Segoe UI" w:cs="Segoe UI"/>
          <w:color w:val="444444"/>
          <w:sz w:val="20"/>
          <w:szCs w:val="20"/>
        </w:rPr>
      </w:pPr>
      <w:r>
        <w:rPr>
          <w:rFonts w:cs="Segoe UI" w:ascii="Calibri" w:hAnsi="Calibri"/>
          <w:color w:val="444444"/>
        </w:rPr>
        <w:t> </w:t>
      </w:r>
    </w:p>
    <w:p>
      <w:pPr>
        <w:pStyle w:val="Ecmsonormal"/>
        <w:shd w:fill="FFFFFF" w:val="clear"/>
        <w:rPr>
          <w:rFonts w:ascii="Segoe UI" w:hAnsi="Segoe UI" w:cs="Segoe UI"/>
          <w:color w:val="444444"/>
          <w:sz w:val="20"/>
          <w:szCs w:val="20"/>
        </w:rPr>
      </w:pPr>
      <w:r>
        <w:rPr>
          <w:rFonts w:cs="Segoe UI" w:ascii="Calibri" w:hAnsi="Calibri"/>
          <w:color w:val="444444"/>
        </w:rPr>
        <w:t>Lieve mensen,</w:t>
      </w:r>
    </w:p>
    <w:p>
      <w:pPr>
        <w:pStyle w:val="Ecmsonormal"/>
        <w:shd w:fill="FFFFFF" w:val="clear"/>
        <w:rPr>
          <w:rFonts w:ascii="Segoe UI" w:hAnsi="Segoe UI" w:cs="Segoe UI"/>
          <w:color w:val="444444"/>
          <w:sz w:val="20"/>
          <w:szCs w:val="20"/>
        </w:rPr>
      </w:pPr>
      <w:r>
        <w:rPr>
          <w:rFonts w:cs="Segoe UI" w:ascii="Calibri" w:hAnsi="Calibri"/>
          <w:color w:val="444444"/>
        </w:rPr>
        <w:t> </w:t>
      </w:r>
      <w:r>
        <w:rPr>
          <w:rFonts w:cs="Segoe UI" w:ascii="Calibri" w:hAnsi="Calibri"/>
          <w:color w:val="444444"/>
        </w:rPr>
        <w:t>Bij deze wil ik iedereen hartelijk danken, al die mensen die onze stichting een warm hart toedragen. Zonder u was dit werk niet zo succesvol en konden niet zoveel kinderen geholpen worden. Namens al deze kinderen uit Delhi, Kottayam, Cherpunkal, Thellakom, Palakkad en het Idukkidistrict heel hartelijk bedankt!</w:t>
      </w:r>
    </w:p>
    <w:p>
      <w:pPr>
        <w:pStyle w:val="Ecmsonormal"/>
        <w:shd w:fill="FFFFFF" w:val="clear"/>
        <w:rPr>
          <w:rFonts w:ascii="Segoe UI" w:hAnsi="Segoe UI" w:cs="Segoe UI"/>
          <w:color w:val="444444"/>
          <w:sz w:val="20"/>
          <w:szCs w:val="20"/>
        </w:rPr>
      </w:pPr>
      <w:r>
        <w:rPr>
          <w:rFonts w:cs="Segoe UI" w:ascii="Calibri" w:hAnsi="Calibri"/>
          <w:color w:val="444444"/>
        </w:rPr>
        <w:t> </w:t>
      </w:r>
    </w:p>
    <w:p>
      <w:pPr>
        <w:pStyle w:val="Ecmsonormal"/>
        <w:shd w:fill="FFFFFF" w:val="clear"/>
        <w:rPr>
          <w:rFonts w:ascii="Segoe UI" w:hAnsi="Segoe UI" w:cs="Segoe UI"/>
          <w:color w:val="444444"/>
          <w:sz w:val="20"/>
          <w:szCs w:val="20"/>
        </w:rPr>
      </w:pPr>
      <w:r>
        <w:rPr>
          <w:rFonts w:cs="Segoe UI" w:ascii="Calibri" w:hAnsi="Calibri"/>
          <w:color w:val="444444"/>
        </w:rPr>
        <w:t>Clara van der Schoof-Palmans, voorzitter.</w:t>
      </w:r>
    </w:p>
    <w:p>
      <w:pPr>
        <w:pStyle w:val="Ecmsonormal"/>
        <w:shd w:fill="FFFFFF" w:val="clear"/>
        <w:rPr>
          <w:rFonts w:ascii="Calibri" w:hAnsi="Calibri" w:cs="Segoe UI"/>
          <w:color w:val="444444"/>
        </w:rPr>
      </w:pPr>
      <w:r>
        <w:rPr>
          <w:rFonts w:cs="Segoe UI" w:ascii="Calibri" w:hAnsi="Calibri"/>
          <w:color w:val="444444"/>
        </w:rPr>
        <w:t> </w:t>
      </w:r>
    </w:p>
    <w:p>
      <w:pPr>
        <w:pStyle w:val="Ecmsonormal"/>
        <w:shd w:fill="FFFFFF" w:val="clear"/>
        <w:rPr>
          <w:rFonts w:ascii="Segoe UI" w:hAnsi="Segoe UI" w:cs="Segoe UI"/>
          <w:color w:val="444444"/>
          <w:sz w:val="20"/>
          <w:szCs w:val="20"/>
        </w:rPr>
      </w:pPr>
      <w:r>
        <w:rPr>
          <w:rFonts w:cs="Segoe UI" w:ascii="Calibri" w:hAnsi="Calibri"/>
          <w:color w:val="444444"/>
        </w:rPr>
        <w:t xml:space="preserve">U kunt uw bijdrage storten op bankrekeningnummer 878 22 47 26 van de Stichting Ananda Bhavan, Simone de Beauvoirstraat 7, 6843 TC Arnhem. Telefoon: 026-389 04 86. E-mail: </w:t>
      </w:r>
      <w:hyperlink r:id="rId2">
        <w:r>
          <w:rPr>
            <w:rStyle w:val="InternetLink"/>
            <w:rFonts w:cs="Segoe UI" w:ascii="Calibri" w:hAnsi="Calibri"/>
          </w:rPr>
          <w:t>palmschoof@chello.nl</w:t>
        </w:r>
      </w:hyperlink>
      <w:r>
        <w:rPr>
          <w:rFonts w:cs="Segoe UI" w:ascii="Calibri" w:hAnsi="Calibri"/>
          <w:color w:val="444444"/>
        </w:rPr>
        <w:t xml:space="preserve">  </w:t>
      </w:r>
    </w:p>
    <w:p>
      <w:pPr>
        <w:pStyle w:val="Ecmsonormal"/>
        <w:shd w:fill="FFFFFF" w:val="clear"/>
        <w:rPr>
          <w:rFonts w:ascii="Segoe UI" w:hAnsi="Segoe UI" w:cs="Segoe UI"/>
          <w:color w:val="444444"/>
          <w:sz w:val="20"/>
          <w:szCs w:val="20"/>
        </w:rPr>
      </w:pPr>
      <w:r>
        <w:rPr>
          <w:rFonts w:cs="Segoe UI" w:ascii="Calibri" w:hAnsi="Calibri"/>
          <w:color w:val="444444"/>
        </w:rPr>
        <w:t>Website: www.stichting-ananda-bhavan.tk</w:t>
      </w:r>
    </w:p>
    <w:p>
      <w:pPr>
        <w:pStyle w:val="Ecmsonormal"/>
        <w:shd w:fill="FFFFFF" w:val="clear"/>
        <w:rPr>
          <w:rFonts w:ascii="Segoe UI" w:hAnsi="Segoe UI" w:cs="Segoe UI"/>
          <w:color w:val="444444"/>
          <w:sz w:val="20"/>
          <w:szCs w:val="20"/>
        </w:rPr>
      </w:pPr>
      <w:r>
        <w:rPr>
          <w:rFonts w:cs="Segoe UI" w:ascii="Calibri" w:hAnsi="Calibri"/>
          <w:color w:val="444444"/>
        </w:rPr>
        <w:t> </w:t>
      </w:r>
    </w:p>
    <w:p>
      <w:pPr>
        <w:pStyle w:val="Ecmsonormal"/>
        <w:shd w:fill="FFFFFF" w:val="clear"/>
        <w:rPr>
          <w:rFonts w:ascii="Segoe UI" w:hAnsi="Segoe UI" w:cs="Segoe UI"/>
          <w:color w:val="444444"/>
          <w:sz w:val="20"/>
          <w:szCs w:val="20"/>
        </w:rPr>
      </w:pPr>
      <w:r>
        <w:rPr>
          <w:rFonts w:cs="Segoe UI" w:ascii="Calibri" w:hAnsi="Calibri"/>
          <w:b/>
          <w:bCs/>
          <w:color w:val="444444"/>
        </w:rPr>
        <w:t>Diep in ieder mens sluimeren krachten waar hij geen weet van heeft,</w:t>
      </w:r>
    </w:p>
    <w:p>
      <w:pPr>
        <w:pStyle w:val="Ecmsonormal"/>
        <w:shd w:fill="FFFFFF" w:val="clear"/>
        <w:rPr>
          <w:rFonts w:ascii="Segoe UI" w:hAnsi="Segoe UI" w:cs="Segoe UI"/>
          <w:color w:val="444444"/>
          <w:sz w:val="20"/>
          <w:szCs w:val="20"/>
        </w:rPr>
      </w:pPr>
      <w:r>
        <w:rPr>
          <w:rFonts w:cs="Segoe UI" w:ascii="Calibri" w:hAnsi="Calibri"/>
          <w:b/>
          <w:bCs/>
          <w:color w:val="444444"/>
        </w:rPr>
        <w:t>Totdat ze loskomen en tot actie leiden.</w:t>
      </w:r>
    </w:p>
    <w:p>
      <w:pPr>
        <w:pStyle w:val="Ecmsonormal"/>
        <w:shd w:fill="FFFFFF" w:val="clear"/>
        <w:rPr>
          <w:rFonts w:ascii="Segoe UI" w:hAnsi="Segoe UI" w:cs="Segoe UI"/>
          <w:color w:val="444444"/>
          <w:sz w:val="20"/>
          <w:szCs w:val="20"/>
        </w:rPr>
      </w:pPr>
      <w:r>
        <w:rPr>
          <w:rFonts w:cs="Segoe UI" w:ascii="Calibri" w:hAnsi="Calibri"/>
          <w:b/>
          <w:bCs/>
          <w:color w:val="444444"/>
        </w:rPr>
        <w:t>Dat gooit je hele leven overhoop.</w:t>
      </w:r>
      <w:r>
        <w:rPr>
          <w:rFonts w:cs="Segoe UI" w:ascii="Calibri" w:hAnsi="Calibri"/>
          <w:color w:val="444444"/>
        </w:rPr>
        <w:t>   (Alice Joseph uit India).</w:t>
      </w:r>
    </w:p>
    <w:p>
      <w:pPr>
        <w:pStyle w:val="Normal"/>
        <w:rPr>
          <w:rFonts w:ascii="Segoe UI" w:hAnsi="Segoe UI" w:cs="Segoe UI"/>
          <w:color w:val="444444"/>
          <w:sz w:val="20"/>
          <w:szCs w:val="20"/>
        </w:rPr>
      </w:pPr>
      <w:r>
        <w:rPr>
          <w:rFonts w:cs="Segoe UI" w:ascii="Segoe UI" w:hAnsi="Segoe UI"/>
          <w:color w:val="444444"/>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schoof@chello.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01:00Z</dcterms:created>
  <dc:creator>Hiske</dc:creator>
  <dc:description/>
  <cp:keywords/>
  <dc:language>en-US</dc:language>
  <cp:lastModifiedBy>Dirk-Jan Berken</cp:lastModifiedBy>
  <dcterms:modified xsi:type="dcterms:W3CDTF">2009-04-16T20:42:00Z</dcterms:modified>
  <cp:revision>3</cp:revision>
  <dc:subject/>
  <dc:title>REISVERSLAG EN VOORTGANG VAN DE PROJECTEN VAN DE STICHTING ANANDA BHAVAN 2008</dc:title>
</cp:coreProperties>
</file>